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лет № 1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Непрерывность действительных функций одного и многих действительных переменных. Свойства непрерывных функций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Конечные поля, характеристика поля, число элементов. Существование поля с заданным примарным числом элементов. Описание подполей конечного поля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2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Дифференцируемость функций одного и многих действительных переменных в точке и на множестве. Достаточные условия дифференцируемости. Производные и дифференциалы высших порядков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/>
      </w:pPr>
      <w:r>
        <w:rPr>
          <w:sz w:val="28"/>
        </w:rPr>
        <w:t>Линейный код и способы его задания. Число линейных (</w:t>
      </w:r>
      <w:r>
        <w:rPr>
          <w:i/>
          <w:sz w:val="28"/>
        </w:rPr>
        <w:t>n,k</w:t>
      </w:r>
      <w:r>
        <w:rPr>
          <w:sz w:val="28"/>
        </w:rPr>
        <w:t>)-кодов. Процесс декодирования линейного кода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3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еоремы о среднем для действительных функций одного действительного переменного (Ролля, Лагранжа, Коши) и их применение. 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Характеристический многочлен линейного преобразования. Собственные значения и собственные векторы преобразования, инвариантные подпространства. Критерий приводимости и разложимости матрицы преобразования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4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Формула Тейлора для действительных функций одного и многих действительных переменных и ее применение. Экстремум действительной функции одного и многих действительных переменных, достаточные условия его существования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Нормальные делители группы. Факторгруппа, теорема об эпиморфизме.</w:t>
      </w:r>
    </w:p>
    <w:p>
      <w:pPr>
        <w:pStyle w:val="Normal"/>
        <w:ind w:right="125" w:hanging="0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5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Числовой ряд. Сходящиеся ряды и их простейшие свойства. Признаки сходимости рядов с положительными членами (признаки сравнения, Даламбера, Коши). Абсолютно и не абсолютно сходящиеся ряды. Признак Лейбница. Переместительное свойство абсолютно сходящихся рядов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 xml:space="preserve">Группы и их основные свойства. Смежные классы по подгруппе, теорема Лагранжа. Описание циклических групп.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6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 xml:space="preserve">Функциональные ряды. Равномерно сходящиеся ряды. Критерий Коши равномерной сходимости ряда. Непрерывность суммы равномерно сходящегося ряда непрерывных функций. Теорема о почленном дифференцировании ряда 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Кольца вычетов. Малая теорема Ферма. Сравнения первой степени. Китайская теорема об остатках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7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Степенные ряды. Первая теорема Абеля. Область и радиус сходимости степенного ряда. Равномерная сходимость степенного ряда. Непрерывность суммы, почленная дифференцируемость степенного ряда. Ряд Тейлора для функции одного действительного переменного и условие разложимости функции в ряд Тейлора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/>
      </w:pPr>
      <w:r>
        <w:rPr>
          <w:sz w:val="28"/>
        </w:rPr>
        <w:t>Криптосистемы с открытым ключом. Криптосистема</w:t>
      </w:r>
      <w:r>
        <w:rPr>
          <w:i/>
          <w:sz w:val="28"/>
        </w:rPr>
        <w:t xml:space="preserve"> </w:t>
      </w:r>
      <w:r>
        <w:rPr>
          <w:sz w:val="28"/>
        </w:rPr>
        <w:t>RSA. Выбор параметров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8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Первообразная и неопределенный интеграл. Интеграл Римана-Стилтьеса и его свойства, классы интегрируемых функций. Существование первообразной для непрерывной функции. Формула Ньютона-Лейбница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Подстановки на множестве 1,…,n, их четность. Разложение подстановки в произведение независимых циклов. Сопряженность подстановок в симметрической группе, уравнение Коши. Системы образующих симметрической и знакопеременной групп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9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Матрицы над полем и операции над ними. Кольцо квадратных матриц. Определители матриц и их свойства. Разложение определителя по строке (столбцу). Определитель произведения матриц. Критерий обратимости матрицы над полем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Условные вероятности. Независимость событий. Формула полной вероятности. Формулы Байеса. Независимые случайные величины. Формула свертки.</w:t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125" w:hanging="0"/>
        <w:rPr/>
      </w:pPr>
      <w:r>
        <w:rPr/>
        <w:t>Билет № 10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Ранг матрицы над полем, способы его вычисления. Ранг произведения матриц. Обратная матрица и способы ее вычисления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Математическое ожидание случайной величины и его свойства. Примеры. Математическое ожидание функции от случайной величины. Дисперсия случайной величины и ее свойства. Вычисление математических ожиданий и дисперсий типовых распределений. Математическое ожидание произведения независимых случайных величин. Неравенство Чебышева. Коэффициент корреляции и его свойства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11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Векторные пространства над полем. Линейно зависимые и независимые системы векторов. Подпространства векторного пространства, операции над ними. Свойства конечномерных векторных пространств. Координаты векторов в базисе и их изменение при переходе к другому базису. Размерности суммы и пересечения подпространств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Дискретное преобразование Фурье и его связь с задачами вычисления значений и интерполяции многочленов. Алгоритм быстрого преобразования Фурье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12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Системы линейных уравнений над полем. Алгоритм Гаусса. Критерий Кронекера-Капелли. Фундаментальная система решений системы линейных однородных уравнений. Общее решение системы линейных уравнений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Виды сходимости последовательностей случайных величин. Закон больших чисел. Теорема Чебышева. Теорема Хинчина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13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Кольцо многочленов над кольцом с единицей. Делимость многочленов с остатком. Значение многочлена, его корень. Теорема Безу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Модель Белла-Лападулы как основа построения систем мандатного разграничения доступа. Основные положения модели. Базовая теорема безопасности (BST).</w:t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125" w:hanging="0"/>
        <w:rPr/>
      </w:pPr>
      <w:r>
        <w:rPr/>
        <w:t>Билет № 14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Наибольший общий делитель (НОД) и наименьшее общее кратное (НОК) многочленов над полем. Свойства НОД и алгоритм его нахождения. Взаимно простые многочлены и их свойства. Неприводимые многочлены и их свойства. Каноническое разложение многочлена и его однозначность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Определение и свойства характеристической функции. Характеристическая функция суммы независимых случайных величин. Вычисление характеристических функций типовых распределений. Формула обращения и теорема единственности. Теорема непрерывности для характеристических функций, теорема единственности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15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Линейное преобразование конечномерного векторного пространства, его матрица в данном базисе, примеры. Критерии обратимости преобразования. Матрицы преобразования в разных базисах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/>
      </w:pPr>
      <w:r>
        <w:rPr>
          <w:sz w:val="28"/>
        </w:rPr>
        <w:t xml:space="preserve">Случайные величины, функции распределения, их свойства. Абсолютно непрерывные и дискретные распределения. Типовые распределения: биномиальное, пуассоновское, нормальное, показательное,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>2-распределение; гамма-распределение. Схема Бернулли и полиномиальная схема: основные формулы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16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Евклидово (унитарное) пространство и его свойства. Ортогонализация системы векторов. Существование ортонормированного базиса. Ортогональное дополнение подпространства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Центральная предельная теорема для независимых одинаково распределенных случайных величин. Теорема Линдеберга (без доказательства). Теорема Ляпунова - следствие теоремы Линдеберга. Локальная предельная теорема для решетчатых распределений (без доказательства). Интегральная и локальная теоремы Муавра-Лапласа. Теорема Пуассона о редких событиях.</w:t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125" w:hanging="0"/>
        <w:rPr/>
      </w:pPr>
      <w:r>
        <w:rPr/>
        <w:t>Билет № 17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Квадратичная форма над полем, ее матрица и ранг. Эквивалентность квадратичных форм, канонический вид. Квадратичные формы над полями действительных и комплексных чисел. Положительно определенные квадратичные формы, критерий Сильвестра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Строение графа линейного преобразования над конечным полем. Линейные преобразования максимального периода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18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Вероятностное пространство. Аксиомы теории вероятностей. Простейшие свойства вероятностной меры. Вероятностное пространство и способы задания вероятностной меры. Классическое определение вероятности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Цифровая подпись. Схемы цифровой подписи на основе симметричных и асимметричных шифрсистем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19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Дискретные цепи Маркова с конечным числом состояний. Примеры цепей Маркова. Классификация состояний цепи Маркова. Эргодические классы состояний и их периоды. Теорема о предельных вероятностях для неразложимой конечной ациклической цепи. Определение вектора предельных вероятностей путем решения системы линейных уравнений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/>
      </w:pPr>
      <w:r>
        <w:rPr>
          <w:sz w:val="28"/>
        </w:rPr>
        <w:t xml:space="preserve">Модель распространения прав доступа </w:t>
      </w:r>
      <w:r>
        <w:rPr>
          <w:sz w:val="28"/>
          <w:lang w:val="en-US"/>
        </w:rPr>
        <w:t>Take</w:t>
      </w:r>
      <w:r>
        <w:rPr>
          <w:sz w:val="28"/>
        </w:rPr>
        <w:t>-</w:t>
      </w:r>
      <w:r>
        <w:rPr>
          <w:sz w:val="28"/>
          <w:lang w:val="en-US"/>
        </w:rPr>
        <w:t>Grant</w:t>
      </w:r>
      <w:r>
        <w:rPr>
          <w:sz w:val="28"/>
        </w:rPr>
        <w:t xml:space="preserve">. Теоремы о передаче прав в графе доступов, состоящем из субъектов, и произвольном графе доступов. Расширенная модель </w:t>
      </w:r>
      <w:r>
        <w:rPr>
          <w:i/>
          <w:sz w:val="28"/>
        </w:rPr>
        <w:t xml:space="preserve">Take-Grant </w:t>
      </w:r>
      <w:r>
        <w:rPr>
          <w:sz w:val="28"/>
        </w:rPr>
        <w:t>и ее применение для анализа информационных потоков в АС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20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 xml:space="preserve">Основные понятия математической статистики: случайная выборка из распределения, выборочное пространство, вариационный ряд, эмпирическая функция распределения, выборочное среднее, выборочные дисперсии, выборочные моменты. Точечные оценки неизвестных значений параметров распределений: несмещенные оценки, состоятельные оценки. Примеры. 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 xml:space="preserve">Неприводимые многочлены над конечными полями. Теорема о примитивном элементе. Существование неприводимых многочленов данной степени над конечным полем. Построение поля с заданным числом элементов.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21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Неравенство Рао-Крамера-Фреше для регулярных моделей. Эффективные оценки. Критерий Рао-Крамера эффективности регулярной несмещенной оценки. Метод максимального правдоподобия и теорема о существовании ОМП (без доказательства)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Пространство линейных рекуррентных последовательностей над конечным полем с заданным характеристическим многочленом. Их свойства, связанные с суммами и пересечениями. Минимальный многочлен ЛРП, его единственность и нахождение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22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Задача проверки статистических гипотез. Основная и альтернативная, простая и сложная гипотезы. Статистические критерии. Ошибки 1-го и 2-го родов при проверке гипотез. Функция мощности критерия. Наиболее мощный и равномерно наиболее мощный критерии. Лемма Неймана-Пирсона. Проверка простых гипотез о параметрах биномиального, полиномиального и нормального распределений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Квадратичные вычеты. Символы Лежандра и их свойства. Квадратичный закон взаимности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23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/>
      </w:pPr>
      <w:r>
        <w:rPr>
          <w:sz w:val="28"/>
        </w:rPr>
        <w:t xml:space="preserve">Критерии согласия. Критерий согласия Пирсона (критерий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 xml:space="preserve">2). Теорема Пирсона о предельном распределении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>2-статистики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 xml:space="preserve">Основные алгоритмы на графах. Представление графов. Поиск в глубину и определение компонент связности. Поиск в ширину. Алгоритмы Дейкстры и Крускала. Оценки сложности. </w:t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125" w:hanging="0"/>
        <w:rPr/>
      </w:pPr>
      <w:r>
        <w:rPr/>
        <w:t>Билет № 24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Доверительные интервалы и доверительные вероятности. Построение доверительных интервалов с помощью центральной статистики. Центральные статистики для неизвестного среднего нормального распределения с известной дисперсией, и для неизвестной дисперсии нормального распределения с известным средним. Теорема Фишера. Стьюдентово отношение и его распределение. Центральные статистики для неизвестного среднего нормального распределения с неизвестной дисперсией, и для неизвестной дисперсии нормального распределения с неизвестным средним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Основные понятия защиты информации (субъекты, объекты, граф доступов, информационные потоки). Постановка задачи построения защищенной автоматизированной системы (АС). Модели ценности информации. Аддитивная модель. Порядковая шкала. Модель решетки ценности. MLS решетка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25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Несобственные интегралы. Равномерно сходящиеся интегралы, зависящие от параметра. Признаки равномерной сходимости. Теорема о непрерывности, интегрировании и дифференцировании несобственных интегралов, зависящих от параметра.</w:t>
      </w:r>
    </w:p>
    <w:p>
      <w:pPr>
        <w:pStyle w:val="TextBody"/>
        <w:numPr>
          <w:ilvl w:val="0"/>
          <w:numId w:val="2"/>
        </w:numPr>
        <w:rPr/>
      </w:pPr>
      <w:r>
        <w:rPr/>
        <w:t>Алгоритмы внутренней сортировки: сортировка вставками в дерево, быстрая сортировка, пирамидальная и лексикографическая сортировки. Оценки временной сложности.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25" w:hanging="0"/>
        <w:rPr/>
      </w:pPr>
      <w:r>
        <w:rPr/>
        <w:t>Билет № 26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sz w:val="28"/>
        </w:rPr>
      </w:pPr>
      <w:r>
        <w:rPr>
          <w:sz w:val="28"/>
        </w:rPr>
        <w:t>Интегралы, зависящие от параметра. Непрерывность по параметру. Теорема об интегрировании и дифференцировании интегралов по параметру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/>
      </w:pPr>
      <w:r>
        <w:rPr>
          <w:sz w:val="28"/>
        </w:rPr>
        <w:t xml:space="preserve">Модель системы безопасности </w:t>
      </w:r>
      <w:r>
        <w:rPr>
          <w:sz w:val="28"/>
          <w:lang w:val="en-US"/>
        </w:rPr>
        <w:t>HRU</w:t>
      </w:r>
      <w:r>
        <w:rPr>
          <w:sz w:val="28"/>
        </w:rPr>
        <w:t>. Основные положения модели. Теорема об алгоритмической неразрешимости проблемы безопасности в произвольной системе.</w:t>
      </w:r>
    </w:p>
    <w:p>
      <w:pPr>
        <w:pStyle w:val="Normal"/>
        <w:ind w:right="1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25" w:hanging="0"/>
      <w:jc w:val="center"/>
    </w:pPr>
    <w:rPr>
      <w:sz w:val="28"/>
    </w:rPr>
  </w:style>
  <w:style w:type="paragraph" w:styleId="TextBody">
    <w:name w:val="Body Text"/>
    <w:basedOn w:val="Normal"/>
    <w:pPr>
      <w:ind w:right="1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4:18:00Z</dcterms:created>
  <dc:creator>йцукен</dc:creator>
  <dc:description/>
  <dc:language>en-US</dc:language>
  <cp:lastModifiedBy>Администратор</cp:lastModifiedBy>
  <cp:lastPrinted>2001-10-10T16:42:00Z</cp:lastPrinted>
  <dcterms:modified xsi:type="dcterms:W3CDTF">2001-10-10T12:42:00Z</dcterms:modified>
  <cp:revision>3</cp:revision>
  <dc:subject/>
  <dc:title>Билет № 1</dc:title>
</cp:coreProperties>
</file>